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Ficha de inscrição para seleção de expositores </w:t>
      </w:r>
      <w:r>
        <w:rPr>
          <w:rFonts w:cs="Calibri" w:ascii="Calibri" w:hAnsi="Calibri"/>
          <w:b/>
          <w:bCs/>
        </w:rPr>
        <w:t>| Barra da Tijuca</w:t>
      </w:r>
    </w:p>
    <w:p>
      <w:pPr>
        <w:pStyle w:val="Normal"/>
        <w:ind w:right="-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127000</wp:posOffset>
                </wp:positionV>
                <wp:extent cx="391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ata da inscrição: __ /__ /2015 Unida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458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Expositor - Nome comple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239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112395</wp:posOffset>
                </wp:positionV>
                <wp:extent cx="2354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urso:</w:t>
        <w:tab/>
        <w:tab/>
        <w:tab/>
        <w:tab/>
        <w:tab/>
        <w:tab/>
        <w:tab/>
        <w:t xml:space="preserve">Matrícul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20015</wp:posOffset>
                </wp:positionV>
                <wp:extent cx="2047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120015</wp:posOffset>
                </wp:positionV>
                <wp:extent cx="1259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120015</wp:posOffset>
                </wp:positionV>
                <wp:extent cx="1259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elefone:</w:t>
        <w:tab/>
        <w:tab/>
        <w:tab/>
        <w:t xml:space="preserve"> Celular:</w:t>
        <w:tab/>
        <w:tab/>
        <w:tab/>
        <w:tab/>
        <w:t xml:space="preserve"> E-mai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3914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Identificação no stand (nome ou marca):</w:t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b/>
          <w:b/>
          <w:bCs/>
          <w:color w:val="B40000"/>
          <w:sz w:val="16"/>
          <w:szCs w:val="16"/>
        </w:rPr>
      </w:pPr>
      <w:r>
        <w:rPr>
          <w:rFonts w:cs="Calibri" w:ascii="Calibri" w:hAnsi="Calibri"/>
          <w:b/>
          <w:bCs/>
          <w:color w:val="B40000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27000</wp:posOffset>
                </wp:positionV>
                <wp:extent cx="391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422910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422910</wp:posOffset>
                </wp:positionV>
                <wp:extent cx="2354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585470</wp:posOffset>
                </wp:positionV>
                <wp:extent cx="2047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585470</wp:posOffset>
                </wp:positionV>
                <wp:extent cx="12598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585470</wp:posOffset>
                </wp:positionV>
                <wp:extent cx="12598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ata da inscrição: __ /__ /2015 Unidad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124460</wp:posOffset>
                </wp:positionV>
                <wp:extent cx="4429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2º expositor - Nome completo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urso:</w:t>
        <w:tab/>
        <w:tab/>
        <w:tab/>
        <w:tab/>
        <w:tab/>
        <w:tab/>
        <w:tab/>
        <w:t xml:space="preserve">Matrícula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e:</w:t>
        <w:tab/>
        <w:tab/>
        <w:tab/>
        <w:t xml:space="preserve"> Celular:</w:t>
        <w:tab/>
        <w:tab/>
        <w:tab/>
        <w:tab/>
        <w:t xml:space="preserve">E-mail: </w:t>
      </w:r>
    </w:p>
    <w:p>
      <w:pPr>
        <w:pStyle w:val="Normal"/>
        <w:rPr>
          <w:rFonts w:ascii="Calibri" w:hAnsi="Calibri" w:cs="Calibri"/>
          <w:b/>
          <w:b/>
          <w:bCs/>
          <w:color w:val="B40000"/>
          <w:sz w:val="20"/>
          <w:szCs w:val="20"/>
        </w:rPr>
      </w:pPr>
      <w:r>
        <w:rPr>
          <w:rFonts w:cs="Calibri" w:ascii="Calibri" w:hAnsi="Calibri"/>
          <w:b/>
          <w:bCs/>
          <w:color w:val="B4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64430</wp:posOffset>
                </wp:positionH>
                <wp:positionV relativeFrom="paragraph">
                  <wp:posOffset>120015</wp:posOffset>
                </wp:positionV>
                <wp:extent cx="11068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Categoria do produt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[    ] Roupas    [    ] Bijuterias    [    ] Bolsas   [    ] Alimentação   [    ] Outros: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111760</wp:posOffset>
                </wp:positionV>
                <wp:extent cx="60413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7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ento do Bazaar 40</w:t>
      </w:r>
      <w:r>
        <w:rPr>
          <w:rFonts w:cs="Calibri" w:ascii="Calibri" w:hAnsi="Calibri"/>
          <w:b/>
          <w:bCs/>
          <w:vertAlign w:val="superscript"/>
        </w:rPr>
        <w:t xml:space="preserve">° </w:t>
      </w:r>
      <w:r>
        <w:rPr>
          <w:rFonts w:cs="Calibri" w:ascii="Calibri" w:hAnsi="Calibri"/>
          <w:b/>
          <w:bCs/>
        </w:rPr>
        <w:t>|Barra da Tijuca | 2015.1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 bazar será realizado no dia 27 de maio (4ª feira), das 10h às 17h, podendo se inscrever todos os alunos e ex-alunos (cursos: técnicos, graduação, pós- graduação, extensão, outros) e funcionários do SENAI CETIQT.</w:t>
      </w:r>
    </w:p>
    <w:p>
      <w:pPr>
        <w:pStyle w:val="Normal"/>
        <w:tabs>
          <w:tab w:val="clear" w:pos="708"/>
          <w:tab w:val="left" w:pos="142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>2. O objetivo do Bazaar 40° é a integração da comunidade SENAI CETIQT das duas unidades, bem como a divulgação dos produtos criados e executados por seus membros. Não serão aceitas representações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elo menos uma imagem do produto a ser exposto deverá ser enviada para a comissão organizadora do evento ao endereç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azaar40graus@gmail.com</w:t>
        </w:r>
      </w:hyperlink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Esta é uma condição essencial para que o candidato possa ser selecionado. </w:t>
      </w:r>
    </w:p>
    <w:p>
      <w:pPr>
        <w:pStyle w:val="Normal"/>
        <w:tabs>
          <w:tab w:val="clear" w:pos="708"/>
          <w:tab w:val="left" w:pos="142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O candidato selecionado receberá uma comunicação pela Comissão organizador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 local destinado ao evento comporta 40 expositores. Solicita-se que, em caso de desistência, a mesma deverá ser comunicada imediatamente, para que outro expositor possa ser selecionad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 expositor deverá se comprometer de chegar à exposição em até 1 hora de antecedência do início do evento, para a arrumação de suas peças. Ao menos 1 pessoa deverá permanecer no </w:t>
      </w:r>
      <w:r>
        <w:rPr>
          <w:rFonts w:cs="Calibri" w:ascii="Calibri" w:hAnsi="Calibri"/>
          <w:iCs/>
          <w:sz w:val="20"/>
          <w:szCs w:val="20"/>
        </w:rPr>
        <w:t>stand</w:t>
      </w:r>
      <w:r>
        <w:rPr>
          <w:rFonts w:cs="Calibri" w:ascii="Calibri" w:hAnsi="Calibri"/>
          <w:sz w:val="20"/>
          <w:szCs w:val="20"/>
        </w:rPr>
        <w:t xml:space="preserve"> até às 17h, sendo o próprio expositor ou alguém de sua escolha. A infraestrutura para a exposição será fornecida pelo SENAI CETIQT e o expositor é responsável por sua manutenção durante o evento. A disposição dos lugares será determinada pelos organizadores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Cs/>
          <w:sz w:val="20"/>
          <w:szCs w:val="20"/>
        </w:rPr>
        <w:t xml:space="preserve">O aluno-expositor deverá ter um substituto no </w:t>
      </w:r>
      <w:r>
        <w:rPr>
          <w:rFonts w:cs="Calibri" w:ascii="Calibri" w:hAnsi="Calibri"/>
          <w:bCs/>
          <w:iCs/>
          <w:sz w:val="20"/>
          <w:szCs w:val="20"/>
        </w:rPr>
        <w:t>stand</w:t>
      </w:r>
      <w:r>
        <w:rPr>
          <w:rFonts w:cs="Calibri" w:ascii="Calibri" w:hAnsi="Calibri"/>
          <w:bCs/>
          <w:sz w:val="20"/>
          <w:szCs w:val="20"/>
        </w:rPr>
        <w:t xml:space="preserve"> em seu horário de aul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odos os expositores e acompanhantes deverão se cadastrar, para receber uma identificação. No caso de acompanhante, preencher o campo “2º expositor”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  <w:r>
        <w:rPr>
          <w:rFonts w:cs="Calibri" w:ascii="Calibri" w:hAnsi="Calibri"/>
          <w:bCs/>
          <w:sz w:val="20"/>
          <w:szCs w:val="20"/>
        </w:rPr>
        <w:t>Inscrições/doações: até 22 de mai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>10.</w:t>
      </w:r>
      <w:r>
        <w:rPr>
          <w:rFonts w:cs="Calibri" w:ascii="Calibri" w:hAnsi="Calibri"/>
          <w:bCs/>
          <w:sz w:val="20"/>
          <w:szCs w:val="20"/>
        </w:rPr>
        <w:t xml:space="preserve"> Local do evento: Unidade Barra - Centro de eventos Mário Henrique Simonsen - Av. das Américas, 3434 </w:t>
      </w:r>
    </w:p>
    <w:p>
      <w:pPr>
        <w:pStyle w:val="Normal"/>
        <w:spacing w:before="40" w:after="4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Por se tratar de um evento com fins beneficentes, no ato da inscrição cada componente de um mesmo stand contribuirá com uma embalagem de leite em pó + 1kg de arroz, que serão doados ao CAS - Centro de Atendimento Singularizado (Taquara - Jacarepaguá). A doação deverá ser identificada com o nome do doador e especificar “BAZAAR Barra”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710" w:hanging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ind w:left="0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SERVAÇÃO 1: A inscrição só terá validade quando acompanhada da doação</w:t>
      </w:r>
    </w:p>
    <w:p>
      <w:pPr>
        <w:pStyle w:val="TextBody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BSERVAÇÃO 2: Cada expositor se compromete em manter o stand montado até às 1</w:t>
      </w:r>
      <w:r>
        <w:rPr>
          <w:rFonts w:cs="Calibri" w:ascii="Calibri" w:hAnsi="Calibri"/>
          <w:b w:val="false"/>
          <w:sz w:val="20"/>
          <w:szCs w:val="20"/>
          <w:lang w:val="pt-BR"/>
        </w:rPr>
        <w:t>7</w:t>
      </w:r>
      <w:r>
        <w:rPr>
          <w:rFonts w:cs="Calibri" w:ascii="Calibri" w:hAnsi="Calibri"/>
          <w:b w:val="false"/>
          <w:sz w:val="20"/>
          <w:szCs w:val="20"/>
        </w:rPr>
        <w:t>h, independentemente do movimento de visitante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5" w:leader="none"/>
        </w:tabs>
        <w:ind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•</w:t>
      </w:r>
      <w:r>
        <w:rPr>
          <w:rFonts w:cs="Calibri" w:ascii="Calibri" w:hAnsi="Calibri"/>
          <w:bCs/>
          <w:sz w:val="20"/>
          <w:szCs w:val="20"/>
        </w:rPr>
        <w:tab/>
        <w:t>OBSERVAÇÃO 3: Não serão aceitas participações de representações e/ou brechós. Os produtos deverão ser de autoria dos expositores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cais de entrega do materia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nidade Riachuelo:</w:t>
      </w:r>
      <w:r>
        <w:rPr>
          <w:rFonts w:cs="Calibri" w:ascii="Calibri" w:hAnsi="Calibri"/>
          <w:sz w:val="20"/>
          <w:szCs w:val="20"/>
        </w:rPr>
        <w:t xml:space="preserve"> na recepção do 4º andar do prédio anexo, a/c professora Cristina Seixa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nidade Barra da Tijuca: </w:t>
      </w:r>
      <w:r>
        <w:rPr>
          <w:rFonts w:cs="Calibri" w:ascii="Calibri" w:hAnsi="Calibri"/>
          <w:bCs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COEB, a/c professora Cristina Seixas, Cristiane Diogo, Jorge Bezerr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/ou Cleber Furtado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formações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u w:val="none"/>
          </w:rPr>
          <w:t>bazaar40graus@gmail.com</w:t>
        </w:r>
      </w:hyperlink>
    </w:p>
    <w:sectPr>
      <w:headerReference w:type="default" r:id="rId4"/>
      <w:type w:val="nextPage"/>
      <w:pgSz w:w="11906" w:h="16838"/>
      <w:pgMar w:left="1134" w:right="1191" w:gutter="0" w:header="851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5" w:leader="none"/>
      </w:tabs>
      <w:rPr>
        <w:rFonts w:ascii="Verdana" w:hAnsi="Verdana" w:cs="Verdana"/>
        <w:b/>
        <w:b/>
        <w:color w:val="C0504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9775</wp:posOffset>
          </wp:positionH>
          <wp:positionV relativeFrom="margin">
            <wp:posOffset>-721995</wp:posOffset>
          </wp:positionV>
          <wp:extent cx="7560310" cy="127952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C0504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ar40graus@gmail.com" TargetMode="External"/><Relationship Id="rId3" Type="http://schemas.openxmlformats.org/officeDocument/2006/relationships/hyperlink" Target="mailto:bazaarquarentagrau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LARISSA DE SOUZA GOMES</dc:creator>
  <dc:description/>
  <cp:keywords/>
  <dc:language>en-US</dc:language>
  <cp:lastModifiedBy>LARISSA DE SOUZA GOMES</cp:lastModifiedBy>
  <cp:lastPrinted>2015-04-09T15:44:00Z</cp:lastPrinted>
  <dcterms:modified xsi:type="dcterms:W3CDTF">2015-04-09T19:05:00Z</dcterms:modified>
  <cp:revision>11</cp:revision>
  <dc:subject/>
  <dc:title/>
</cp:coreProperties>
</file>